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ecial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gar Creek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9, 2015 @ 4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 Boulevard County Buil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0 W South Boulev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awfordsville, IN  479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Conven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esident’s Remark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Annual Report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Friends of Sugar Creek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30:00Z</dcterms:created>
  <dc:creator>David  Hadley</dc:creator>
  <dc:description/>
  <dc:language>en-US</dc:language>
  <cp:lastModifiedBy>Dossett, Lori</cp:lastModifiedBy>
  <cp:lastPrinted>2015-07-22T11:31:00Z</cp:lastPrinted>
  <dcterms:modified xsi:type="dcterms:W3CDTF">2015-10-23T13:30:00Z</dcterms:modified>
  <cp:revision>3</cp:revision>
  <dc:subject/>
  <dc:title/>
</cp:coreProperties>
</file>