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MINUT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UESDAY, OCTOBER 29,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ONTGOMERY COUNTY REGIONAL WATER &amp; SEWER DISTRICT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outh Boulevard County Building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110 W South Boulev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rawfordsville, IN  47933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ontgomery County Regional Water &amp; Sewer District met in regular session on Tuesday, October 29, 2019 at 4:00 p.m. at the South Boulevard County Building, 110 W South Boulevard, Crawfordsville, Indiana.  Present were Board members: Chairman Dan Guard, Vice Chairman Terry Hockersmith, Secretary/Treasurer Brad Monts and Joe McCutcheon, Member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so present:  District Attorney Stu Weliever - Weliever, Henthorn, Harris, &amp; Petrie, LLC.; Amy Moore – VS Engineering; Julie Petrie-DLZ;  Shannon Killion – GAI; Tom Astbury – Astbury Technologies; Don Orr – Health Department;  and Laura Dossett Co-Treasure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.      Call to Order </w:t>
      </w:r>
      <w:r>
        <w:rPr>
          <w:rFonts w:cs="Palatino Linotype" w:ascii="Palatino Linotype" w:hAnsi="Palatino Linotype"/>
          <w:sz w:val="22"/>
          <w:szCs w:val="22"/>
        </w:rPr>
        <w:t>– Chairman Dan Guard called the meeting to order at 4:00 pm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I.    Minutes 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minutes of the September 18, 2019 regular meeting.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Brad Monts moved to approve.  Joe McCutcheon seconded.  Motion passed 4-0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III.   Astbury Water Technologies – Tom Astbu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Tom Asbury stated the plan is averaging 43,400 per day; max 73,000; min 27,000.  </w:t>
        <w:tab/>
        <w:t xml:space="preserve">Astbury stated there are 5 to 6 grinder additional grinder units at the WWTP, which </w:t>
        <w:tab/>
        <w:t xml:space="preserve">were purchased by Eagle Valley as part of the construction contract.  Covalen </w:t>
        <w:tab/>
        <w:t xml:space="preserve">guarantees the grinder units for a period of one-year.  Astbury requested that the </w:t>
        <w:tab/>
        <w:t xml:space="preserve">District purchase spare parts for the grinder pumps at an estimated cost of $2,500.  </w:t>
        <w:tab/>
        <w:t xml:space="preserve">After discussion, Astbury will submit a written proposal for the purchase of the parts as </w:t>
        <w:tab/>
        <w:t xml:space="preserve">well as a written operations report.  Astbury stated that the two non-compliant reports </w:t>
        <w:tab/>
        <w:t xml:space="preserve">from IDEM have been rectified and the district should expect a written letter from IDEM </w:t>
        <w:tab/>
        <w:t>acknowledging compliance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IV.   VS Engineering Report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A.  Collection System Expansion Repor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Engineer Amy Moore reviewed the October Monthly Board Report </w:t>
      </w:r>
      <w:hyperlink r:id="rId2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 xml:space="preserve">{See Attached}. 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Moore reported Eagle Valley has completed restoration and final connections; </w:t>
        <w:tab/>
        <w:t xml:space="preserve">coordinated construction issues and punch list items; coordinated substantial </w:t>
        <w:tab/>
        <w:t xml:space="preserve">completion request.  Next month the final inspection shall be completed and the </w:t>
        <w:tab/>
        <w:t xml:space="preserve">project </w:t>
        <w:tab/>
        <w:t xml:space="preserve">and final Change Order preparation.  Moore stated VS has requested that GAI “hold” </w:t>
        <w:tab/>
        <w:t>on the current Task Order #3 pending answers to the following three key issues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>1)</w:t>
        <w:tab/>
        <w:t>Water reuse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2)</w:t>
        <w:tab/>
        <w:t>Master Plan (1 or 2 plants)?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3)</w:t>
        <w:tab/>
        <w:t>Right-size determination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Moore stated VS has summarized IDEM records in comparison to Capacity Analysis </w:t>
        <w:tab/>
        <w:t xml:space="preserve">Report.  Previous 12 months: Average Maximum Daily Flow compared to Maximum </w:t>
        <w:tab/>
        <w:t>Design Flow = 33.6% while Average % capacity = 38.6%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B.  Professional Services Agreement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Engineer Moore stated VS is requesting approval of “Short Form of Agreement Between </w:t>
        <w:tab/>
        <w:t xml:space="preserve">Owner &amp; Engineer for Professional Services.  The Board approved the previous general </w:t>
        <w:tab/>
        <w:t xml:space="preserve">services agreement in 2013.  The proposed agreement has a $100,000 not to exceed </w:t>
        <w:tab/>
        <w:t>clause.</w:t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Task/Project Assignment/Initiation Form</w:t>
      </w:r>
      <w:r>
        <w:rPr>
          <w:rFonts w:cs="Palatino Linotype" w:ascii="Palatino Linotype" w:hAnsi="Palatino Linotype"/>
          <w:sz w:val="22"/>
          <w:szCs w:val="22"/>
        </w:rPr>
        <w:t xml:space="preserve"> – Wastewater Master Plan – Determine </w:t>
        <w:tab/>
        <w:t>estimated District wastewater flows for 10, 20 and 40-year planning periods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Brad Monts moved to approve the VS Engineering Professional Services Agreement and Task </w:t>
        <w:tab/>
        <w:t xml:space="preserve">Assignment Project Name: Wastewater Master Plan and seconded by Joe McCutcheon.  Motion </w:t>
        <w:tab/>
        <w:t xml:space="preserve">passed 4-0.  </w:t>
      </w:r>
      <w:r>
        <w:fldChar w:fldCharType="begin"/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instrText xml:space="preserve"> HYPERLINK "../../S:/Lori%20Dossett/VS%20Engineering%20approved%20Task%20" \l "1 - Wastwater Master Plan - approved 10-29-19.pdf"</w:instrTex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i/>
          <w:sz w:val="22"/>
          <w:szCs w:val="22"/>
        </w:rPr>
        <w:t>{Approved Task Project Form}</w:t>
      </w:r>
      <w:r>
        <w:rPr>
          <w:rStyle w:val="InternetLink"/>
          <w:sz w:val="22"/>
          <w:i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i/>
          <w:sz w:val="22"/>
          <w:szCs w:val="22"/>
        </w:rPr>
        <w:t xml:space="preserve">  </w:t>
      </w:r>
      <w:hyperlink r:id="rId3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{Approved VS Engineering Professional Services}</w:t>
        </w:r>
      </w:hyperlink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Policy Recommendation for Sampling and Assessment of Excessive Strength </w:t>
        <w:tab/>
        <w:t xml:space="preserve">Surcharges 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Engineer Moore advised the Policy would address non-residential discharger obligation </w:t>
        <w:tab/>
        <w:t xml:space="preserve">to sample and test on a frequency determined by the District.  The policy is to augment </w:t>
        <w:tab/>
        <w:t xml:space="preserve">previously approved Ordinance 2011-1.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Brad Monts moved to approve Policy </w:t>
        <w:tab/>
        <w:t xml:space="preserve">Recommendation for Sampling and Assessment of Excessive Strength Surcharges and seconded </w:t>
        <w:tab/>
        <w:t xml:space="preserve">by Joe McCutcheon.  Motion passed 4-0.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{Policy – Sampling &amp; Assessment of Excessive Strength Surcharges}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V.    GAI Plant Expansion Update – Shannon Kill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 xml:space="preserve">Engineer Killion advised the Board that GAI has been working with the RDC &amp; HWC &amp; </w:t>
        <w:tab/>
        <w:t xml:space="preserve">Jim Peck on a 10-year, 20-year plan based on the planning in place at the SR32, Nucor </w:t>
        <w:tab/>
        <w:t xml:space="preserve">corridor.  Killion distributed a report of GAI’s findings to-date. 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hyperlink r:id="rId5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Nucor Road WWTP MRO Data Jan ’18 to Oct ‘19</w:t>
        </w:r>
      </w:hyperlink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</w:r>
      <w:hyperlink r:id="rId6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Nucor Road WWTP Water Reuse Handout</w:t>
        </w:r>
      </w:hyperlink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.     New Business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.  BCS Management Proposal – Beregszazi Consulting Services, Inc. DBA BCS Management, Inc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na Beregszazi introduced her company to the Board and reviewed the various services her project management team could provide on behalf of the Regional Sewer District, including: RSD General Management &amp; Administration, additional septic elimination projects, initiation of inter-local agreements and identifying wholesale rates with providers.  Analysis of available grant funding, comprehensive planning and collaboration across multiple stakeholders. BCS is currently working with the RDC.  </w:t>
      </w:r>
      <w:r>
        <w:rPr>
          <w:rFonts w:cs="Palatino Linotype" w:ascii="Palatino Linotype" w:hAnsi="Palatino Linotype"/>
          <w:i/>
          <w:sz w:val="22"/>
          <w:szCs w:val="22"/>
        </w:rPr>
        <w:t>After discussion, Dan Guard moved to approve the BCS Master Services Agreement and seconded by Brad Monts</w:t>
      </w:r>
      <w:r>
        <w:rPr>
          <w:rFonts w:cs="Palatino Linotype" w:ascii="Palatino Linotype" w:hAnsi="Palatino Linotype"/>
          <w:sz w:val="22"/>
          <w:szCs w:val="22"/>
        </w:rPr>
        <w:t xml:space="preserve">.  Terry Hockersmith asked Ms. Beregszazi several questions and requested to take a little more time to review the proposal.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Dan Guard withdrew his motion and Brad Monts seconded.  </w:t>
      </w:r>
      <w:r>
        <w:rPr>
          <w:rFonts w:cs="Palatino Linotype" w:ascii="Palatino Linotype" w:hAnsi="Palatino Linotype"/>
          <w:sz w:val="22"/>
          <w:szCs w:val="22"/>
        </w:rPr>
        <w:t xml:space="preserve">A special meeting will be held on Wednesday, November 13, 2019 @ 3:00 pm to vote on the proposal.  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      Treasurers Report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A.  GAI Claim - $35,200 –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Brad Monts moved to recommend to authorize the RDC to pay </w:t>
        <w:tab/>
        <w:t>the GAI Invoice #214812- $35,200.  Terry Hockersmith seconded.  Motion passed 4-0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B.  SR32/Nucor Road Sewer Expansion Collection System Construction Claims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  <w:t>Payee</w:t>
        <w:tab/>
        <w:tab/>
        <w:tab/>
        <w:t>Invoice #</w:t>
        <w:tab/>
        <w:t xml:space="preserve"> Amount </w:t>
        <w:tab/>
        <w:t>Da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>DLZ</w:t>
        <w:tab/>
        <w:tab/>
        <w:tab/>
        <w:t xml:space="preserve">824977  </w:t>
        <w:tab/>
        <w:t>$ 31,059.00</w:t>
        <w:tab/>
        <w:t>9/27/19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  <w:u w:val="single"/>
        </w:rPr>
        <w:t>Eagle Valley</w:t>
        <w:tab/>
        <w:tab/>
        <w:t>1830-11</w:t>
        <w:tab/>
        <w:t xml:space="preserve">  491,354.60</w:t>
        <w:tab/>
        <w:t>10/11/19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Total </w:t>
        <w:tab/>
        <w:tab/>
        <w:t>$522,413.60</w:t>
      </w:r>
    </w:p>
    <w:p>
      <w:pPr>
        <w:pStyle w:val="Normal"/>
        <w:jc w:val="left"/>
        <w:rPr/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Terry Hockersmith moved to recommend approval of the DLZ and Eagle Valley claims </w:t>
        <w:tab/>
      </w:r>
      <w:r>
        <w:rPr>
          <w:rFonts w:cs="Palatino Linotype" w:ascii="Palatino Linotype" w:hAnsi="Palatino Linotype"/>
          <w:b/>
          <w:i/>
          <w:sz w:val="22"/>
          <w:szCs w:val="22"/>
        </w:rPr>
        <w:t>$522,413.60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to </w:t>
        <w:tab/>
        <w:t xml:space="preserve">the Redevelopment Authority for payment.  Joe McCutcheon seconded.  Motion </w:t>
        <w:tab/>
        <w:t>passed 4-0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>B.  Approve Accounts Payable Claims - $59,112.01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i/>
          <w:sz w:val="22"/>
          <w:szCs w:val="22"/>
        </w:rPr>
        <w:t xml:space="preserve">Brad Monts moved to approve claims as presented $59,112.01.  Joe McCutcheon </w:t>
        <w:tab/>
        <w:t xml:space="preserve">seconded.  </w:t>
        <w:tab/>
        <w:t xml:space="preserve">Motion passed 4-0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II</w:t>
      </w:r>
      <w:r>
        <w:rPr>
          <w:rFonts w:cs="Palatino Linotype" w:ascii="Palatino Linotype" w:hAnsi="Palatino Linotype"/>
          <w:b/>
          <w:sz w:val="22"/>
          <w:szCs w:val="22"/>
        </w:rPr>
        <w:t>.    Other Business</w:t>
      </w:r>
    </w:p>
    <w:p>
      <w:pPr>
        <w:pStyle w:val="Normal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</w: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ind w:left="72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II</w:t>
      </w:r>
      <w:r>
        <w:rPr>
          <w:rFonts w:cs="Palatino Linotype" w:ascii="Palatino Linotype" w:hAnsi="Palatino Linotype"/>
          <w:sz w:val="22"/>
          <w:szCs w:val="22"/>
        </w:rPr>
        <w:t xml:space="preserve">.  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Adjourn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aving no other business to come before the Board, </w:t>
      </w:r>
      <w:r>
        <w:rPr>
          <w:rFonts w:cs="Palatino Linotype" w:ascii="Palatino Linotype" w:hAnsi="Palatino Linotype"/>
          <w:i/>
          <w:sz w:val="22"/>
          <w:szCs w:val="22"/>
        </w:rPr>
        <w:t>Brad Monts moved to adjourn.  Terry Hockersmith seconded. The motion passed 4-0.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2"/>
          <w:szCs w:val="22"/>
        </w:rPr>
        <w:t>The meeting adjourned @ 6:15 p.m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ext meeting:  Special Meeting Wednesday, November 13, 2019 @ 3:00 pm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Respectfully Submitted by Recording Secretary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ura Dossett - Co-Treasurer - MCRWSD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pproved this ___ day of December, 2019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Dan Guard, Chairman</w:t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00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:/Lori%20Dossett/VS%20Engineering%20October%20Monthly%20Board%20Report%20-%2010-29-19.pdf" TargetMode="External"/><Relationship Id="rId3" Type="http://schemas.openxmlformats.org/officeDocument/2006/relationships/hyperlink" Target="../../S:/Lori%20Dossett/Engineer%20Professional%20Services%20-%20VS%20Engineering%20-%20approved%2010-29-19.pdf" TargetMode="External"/><Relationship Id="rId4" Type="http://schemas.openxmlformats.org/officeDocument/2006/relationships/hyperlink" Target="../../S:/Lori%20Dossett/VS%20Engineering%20-%20Policy%20Recommendation%20for%20Sampling%20and%20assessment%20of%20Excessive%20Strength%20Surcharges%20-%20October%2029,%202019.pdf" TargetMode="External"/><Relationship Id="rId5" Type="http://schemas.openxmlformats.org/officeDocument/2006/relationships/hyperlink" Target="../in/Nucor%20Rd%20WWTP%20MRO%20Data%20Jan%202018-%20Oct%202019.pdf" TargetMode="External"/><Relationship Id="rId6" Type="http://schemas.openxmlformats.org/officeDocument/2006/relationships/hyperlink" Target="../in/NucorRoadWWTP_Water%20Reuse%20Handout%20-%20GAI%2010-29-19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19:00Z</dcterms:created>
  <dc:creator>J. Lamont Harris</dc:creator>
  <dc:description/>
  <cp:keywords/>
  <dc:language>en-US</dc:language>
  <cp:lastModifiedBy>Dossett, Lori</cp:lastModifiedBy>
  <cp:lastPrinted>2019-12-06T16:18:00Z</cp:lastPrinted>
  <dcterms:modified xsi:type="dcterms:W3CDTF">2019-12-06T21:19:00Z</dcterms:modified>
  <cp:revision>2</cp:revision>
  <dc:subject/>
  <dc:title/>
</cp:coreProperties>
</file>