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EDNESDAY, SEPTEMBER 18,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NTGOMERY COUNTY REGIONAL WATER &amp; SEWER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uth Boulevard County Build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0 W South Boulev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rawfordsville, IN  47933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Montgomery County Regional Water &amp; Sewer District met in regular session on Wednesday, September 18, 2019 at 8:30 a.m. at the South Boulevard County Building, 110 W South Boulevard, Crawfordsville, Indiana.  Present were Board members: Chairman Dan Guard, Vice Chairman Terry Hockersmith, and Councilman Mark Davidson, Member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so present:  District Attorney Stu Weliever - Weliever, Henthorn, Harris, &amp; Petrie, LLC.; Sam Weber, Stan Hamilton – VS Engineering; Julie Petrie-DLZ;  Shannon Killion – GAI; Don Orr – Health Department; Property Owner Isaac Hook; Property Owner Brian &amp; Ella Swick; and Laura Dossett Co-Treasure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     Call to Order </w:t>
      </w:r>
      <w:r>
        <w:rPr>
          <w:rFonts w:cs="Palatino Linotype" w:ascii="Palatino Linotype" w:hAnsi="Palatino Linotype"/>
          <w:sz w:val="22"/>
          <w:szCs w:val="22"/>
        </w:rPr>
        <w:t>– Chairman Dan Guard called the meeting to order at 8:30 am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I.    Minutes 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minutes of the August 21, 2019 regular meeting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Terry Hockersmith moved to approve.  Mark Davidson seconded.  Motion passed 3-0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III.   Astbury Water Technologies – Tom Astbur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Tom Asbury reported there are no IDEM violations to report.  The flows are averaging </w:t>
        <w:tab/>
        <w:t xml:space="preserve">31,000 gallons, 23,000 minimum, 57,000 maximum.  Mr. Astbury stated that he does not </w:t>
        <w:tab/>
        <w:t xml:space="preserve">have an Update Proposed Contract Modifications – Professional Operations and </w:t>
        <w:tab/>
        <w:t xml:space="preserve">Maintenance Services in response to VS Engineering’s review of the contract as well as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>requested modifications by Board members discussed at the August 2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RSD meeting.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{VS Engineering – Review of Proposed Contract Modifications – Astbury}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V.   VS Engineering Report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Engineer Sam Weber reviewed the September Monthly Board Report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 xml:space="preserve">{See Attached}. 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Weber reported that the collection system expansion are close to finishing up services </w:t>
        <w:tab/>
        <w:t xml:space="preserve">and expect the lateral installation; restoration, project closeout and final Change Order </w:t>
        <w:tab/>
        <w:t>preparations are to be expected next month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.    GAI Plant Expansion Update – Shannon Killio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{See Attached}</w:t>
        </w:r>
      </w:hyperlink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Suggested flow rates: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hase 1 – 0.6 MGD average daily flow (ADF); 1.2 MGD peak daily flow (PDF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hase 2 - 1.2 MGD ADF; 2.4 MGD PDF.  Engineer Killion stated the size and water re-</w:t>
        <w:tab/>
        <w:t xml:space="preserve">issue for re-use will need will require Nucor’s participation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GAI Agreement – questioned a change in the point of contact.  County Engineer Jim </w:t>
        <w:tab/>
        <w:t xml:space="preserve">Peck is not authorized to make board decisions in regards to the plant expansion </w:t>
        <w:tab/>
        <w:t xml:space="preserve">project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     New Business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aac Hook – SR32 – purchased adjoining 23 acres around his property and questioned the board if he will be required to put in a separate system if he were to build a separate barn and perhaps a cabin.  After discussion, Mr. Hook was advised that when he applies for a building permit, those types of inquiries will be addressed when the Process and Procedures policy has been approved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     Treasurers Repor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A.  GAI Claim - $22,000 – </w:t>
      </w:r>
      <w:r>
        <w:rPr>
          <w:rFonts w:cs="Palatino Linotype" w:ascii="Palatino Linotype" w:hAnsi="Palatino Linotype"/>
          <w:i/>
          <w:sz w:val="22"/>
          <w:szCs w:val="22"/>
        </w:rPr>
        <w:t>Terry Hockersmith moved to recommend to approve the payment to</w:t>
        <w:tab/>
        <w:t>the GAI in the $22,000.  Mark Davidson seconded.  Motion passed 3-0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B.  SR32/Nucor Road Sewer Expansion Collection System Construction Claim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Payee</w:t>
        <w:tab/>
        <w:tab/>
        <w:tab/>
        <w:t>Invoice #</w:t>
        <w:tab/>
        <w:t xml:space="preserve"> Amount </w:t>
        <w:tab/>
        <w:t>Da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DLZ</w:t>
        <w:tab/>
        <w:tab/>
        <w:tab/>
        <w:t xml:space="preserve">824857  </w:t>
        <w:tab/>
        <w:t>$ 23,147.25</w:t>
        <w:tab/>
        <w:t>8/19/19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Eagle Valley</w:t>
        <w:tab/>
        <w:tab/>
        <w:t>1830-10</w:t>
        <w:tab/>
        <w:t xml:space="preserve">  310,500.00</w:t>
        <w:tab/>
        <w:t>9/11/19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Total </w:t>
        <w:tab/>
        <w:tab/>
        <w:t>$333,647.25</w:t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Mark Davidson moved to recommend approval of the DLZ and Eagle Valley claims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$333,647.25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to </w:t>
        <w:tab/>
        <w:t xml:space="preserve">the Redevelopment Authority for payment.  Terry Hockersmith seconded.  </w:t>
        <w:tab/>
        <w:t xml:space="preserve">Motion </w:t>
        <w:tab/>
        <w:t>passed 3-0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B.  Approve Accounts Payable Claims - $17,470.08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Mark Davidson moved to approve claims as presented $17,470.08.  Terry Hockersmith </w:t>
        <w:tab/>
        <w:t xml:space="preserve">seconded.  Motion passed 3-0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I</w:t>
      </w:r>
      <w:r>
        <w:rPr>
          <w:rFonts w:cs="Palatino Linotype" w:ascii="Palatino Linotype" w:hAnsi="Palatino Linotype"/>
          <w:b/>
          <w:sz w:val="22"/>
          <w:szCs w:val="22"/>
        </w:rPr>
        <w:t>.    Other Business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A.  Brian &amp; Ella Swick, 165 N CR400S – </w:t>
      </w:r>
      <w:r>
        <w:rPr>
          <w:rFonts w:cs="Palatino Linotype" w:ascii="Palatino Linotype" w:hAnsi="Palatino Linotype"/>
          <w:sz w:val="22"/>
          <w:szCs w:val="22"/>
        </w:rPr>
        <w:t xml:space="preserve">Expressed concerns regarding the contractors </w:t>
        <w:tab/>
        <w:t xml:space="preserve">and sub-contractors on the extension project.  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I</w:t>
      </w:r>
      <w:r>
        <w:rPr>
          <w:rFonts w:cs="Palatino Linotype" w:ascii="Palatino Linotype" w:hAnsi="Palatino Linotype"/>
          <w:sz w:val="22"/>
          <w:szCs w:val="22"/>
        </w:rPr>
        <w:t xml:space="preserve">.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djourn 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ving no other business to come before the Board, </w:t>
      </w:r>
      <w:r>
        <w:rPr>
          <w:rFonts w:cs="Palatino Linotype" w:ascii="Palatino Linotype" w:hAnsi="Palatino Linotype"/>
          <w:i/>
          <w:sz w:val="22"/>
          <w:szCs w:val="22"/>
        </w:rPr>
        <w:t>Mark Davidson moved to adjourn.  Terry Hockersmith seconded. The motion passed 3-0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The meeting adjourned @ 9:34 a.m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xt regular meeting on Wednesday, October 16, 2019 @ 8:30 a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ectfully Submitted by Recording Secreta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ura Dossett - Co-Treasurer - MCRWS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roved this ___ day of October, 2019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n Guard, Chairman</w:t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partments/Commissioners/Dept/ldossett/Desktop/2019.09.17%20Astbury%20Proposal%20Review.pdf" TargetMode="External"/><Relationship Id="rId3" Type="http://schemas.openxmlformats.org/officeDocument/2006/relationships/hyperlink" Target="../../Departments/Commissioners/Dept/ldossett/Desktop/2019%20September%20MCRSD%20Monthly%20Board%20Report.pdf" TargetMode="External"/><Relationship Id="rId4" Type="http://schemas.openxmlformats.org/officeDocument/2006/relationships/hyperlink" Target="../../Departments/Commissioners/Dept/ldossett/Desktop/GAI%20Consultants%20Nucor%20Road%20WWTP%20Update%20-%209-18-1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1:00Z</dcterms:created>
  <dc:creator>J. Lamont Harris</dc:creator>
  <dc:description/>
  <cp:keywords/>
  <dc:language>en-US</dc:language>
  <cp:lastModifiedBy>Dossett, Lori</cp:lastModifiedBy>
  <cp:lastPrinted>2019-08-21T16:30:00Z</cp:lastPrinted>
  <dcterms:modified xsi:type="dcterms:W3CDTF">2019-10-28T20:37:00Z</dcterms:modified>
  <cp:revision>3</cp:revision>
  <dc:subject/>
  <dc:title/>
</cp:coreProperties>
</file>