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MENDED 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NTGOMERY COUNTY COMMISSIONE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NDAY, APRIL 27, 2020 – 8:00 A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irtual Meeting: </w:t>
      </w:r>
      <w:hyperlink r:id="rId2">
        <w:r>
          <w:rPr>
            <w:rStyle w:val="InternetLink"/>
            <w:sz w:val="24"/>
            <w:szCs w:val="24"/>
          </w:rPr>
          <w:t>https://us02web.zoom.us/j/81002361061?pwd=MDh6TE0xaktRR09FOElaeUxHNUJEUT09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ID: 810 0236 106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sz w:val="24"/>
          <w:szCs w:val="24"/>
        </w:rPr>
        <w:t>Password: 02205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CALL TO ORDER  – Board President Jim Fulwider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PLEDGE OF ALLEGIANCE &amp; PRAYER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 xml:space="preserve">III.    APPROVAL of MINUTES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A.  March 9, 2020 – Regular Meeting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>B.  March 16, 2020 – Emergency Meeting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C.  March 23, 2020 – Emergency Meeting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D.  April 7, 2020 – Emergency Meeting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E.  April 21, 2020 – Executive Session Memorandum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 xml:space="preserve">IV.    APPROVAL OF CLAIMS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A.  April 14, 2020 to April 27, 2020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1.  AP Claims Docket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2.  Payroll Docket - $359,441.2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trike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V.     OPEN BIDS – Montgomery County Project #2019-SSR1 – Small Structure Replacement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VI.     NEW BUSINESS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>A.  Resolution 2020-13 – A Resolution Extending the Public Health Emergency &amp; Executive Order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B.  Montgomery County Sheriff’s Office &amp; Jail Planning Study – DLZ – Letter Agreement Proposal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C.  Schneider Geospatial – Professional Services Agreement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D.  Engagement Letters – Peters Municipal Consultants, LTD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1.  Lease Rental Bond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2.  Public Works Loan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>E.   Introduction Ordinance 2020-12 – Ordinance Amending Emergency Paid Leave Policy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>F.   Introduction Ordinance 2020-13 – Storm Water Ordinance Amendment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G.  Crawfordsville Main Street – Permission to plant “Patriot Elm” Tree in Courthouse Parking Lot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H.  Vectren Road Closure Request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I.   Lift Frost-Freeze La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II.     OTHER BUSINESS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VIII.     ADJOURNMENT</w:t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Next Resolution 2020-14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Next Ordinance 2020-14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 member of the public cannot utilize this electronic platform, please contact Lori Dossett (765-361-2623), County ADA Coordinator, to arrange for in-person attendance in a physical watch roo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002361061?pwd=MDh6TE0xaktRR09FOElaeUxHNUJE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00:00Z</dcterms:created>
  <dc:creator>Ken Coudret</dc:creator>
  <dc:description/>
  <cp:keywords/>
  <dc:language>en-US</dc:language>
  <cp:lastModifiedBy>Dossett, Lori</cp:lastModifiedBy>
  <cp:lastPrinted>2020-04-20T15:52:00Z</cp:lastPrinted>
  <dcterms:modified xsi:type="dcterms:W3CDTF">2020-04-24T18:00:00Z</dcterms:modified>
  <cp:revision>2</cp:revision>
  <dc:subject/>
  <dc:title>AGENDA</dc:title>
</cp:coreProperties>
</file>