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TGOMERY COUNTY COMMISSION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NDAY, JUNE 8, 2020 – 8:00 A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rtual Meeting Via Zoom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</w:rPr>
          <w:t>https://us02web.zoom.us/j/7217668720?pwd=MExLRUNyRWF5eXJsRytlZDV4aXlJdz09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eeting ID: 721 766 87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assword: 20630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CALL TO ORDER  – Board President Jim Fulwider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PLEDGE OF ALLEGIANCE &amp; PRAYER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III.    APPROVAL of MINUTES – May 26, 2020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 xml:space="preserve">IV.    APPROVAL OF CLAIM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A.  May 26, 2020 to June 8, 2020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1.  AP Claims Docket - $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2.  Payroll Docket 6/5 - $402,757.56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V.     OLD BUSINES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A.  2</w:t>
      </w:r>
      <w:r>
        <w:rPr>
          <w:rFonts w:cs="Calibri Light" w:ascii="Calibri Light" w:hAnsi="Calibri Light"/>
          <w:sz w:val="24"/>
          <w:szCs w:val="24"/>
          <w:vertAlign w:val="superscript"/>
        </w:rPr>
        <w:t>nd</w:t>
      </w:r>
      <w:r>
        <w:rPr>
          <w:rFonts w:cs="Calibri Light" w:ascii="Calibri Light" w:hAnsi="Calibri Light"/>
          <w:sz w:val="24"/>
          <w:szCs w:val="24"/>
        </w:rPr>
        <w:t xml:space="preserve"> Reading Ordinance 2020-14 – Re-Establishing the Cumulative Capital Development Fund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 B.  2</w:t>
      </w:r>
      <w:r>
        <w:rPr>
          <w:rFonts w:cs="Calibri Light" w:ascii="Calibri Light" w:hAnsi="Calibri Light"/>
          <w:sz w:val="24"/>
          <w:szCs w:val="24"/>
          <w:vertAlign w:val="superscript"/>
        </w:rPr>
        <w:t>nd</w:t>
      </w:r>
      <w:r>
        <w:rPr>
          <w:rFonts w:cs="Calibri Light" w:ascii="Calibri Light" w:hAnsi="Calibri Light"/>
          <w:sz w:val="24"/>
          <w:szCs w:val="24"/>
        </w:rPr>
        <w:t xml:space="preserve"> Reading Ordinance 2020-15 – Re-Establishing the Cumulative Bridge Fund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 C.  2</w:t>
      </w:r>
      <w:r>
        <w:rPr>
          <w:rFonts w:cs="Calibri Light" w:ascii="Calibri Light" w:hAnsi="Calibri Light"/>
          <w:sz w:val="24"/>
          <w:szCs w:val="24"/>
          <w:vertAlign w:val="superscript"/>
        </w:rPr>
        <w:t>nd</w:t>
      </w:r>
      <w:r>
        <w:rPr>
          <w:rFonts w:cs="Calibri Light" w:ascii="Calibri Light" w:hAnsi="Calibri Light"/>
          <w:sz w:val="24"/>
          <w:szCs w:val="24"/>
        </w:rPr>
        <w:t xml:space="preserve"> Reading Ordinance 2020-17 – Adopting a New Employee Roster &amp; Pay Schedule System and </w:t>
        <w:tab/>
        <w:tab/>
        <w:tab/>
        <w:t xml:space="preserve"> Amending the Employees’ Personnel Policy Manua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VI.     NEW BUSINES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A.   Introduction Ordinance 2020-20 – Petition to Vacate County Road – Ladoga Road, Elm Street &amp; </w:t>
        <w:tab/>
        <w:tab/>
        <w:tab/>
        <w:t>Sycamore Street (Whitesville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B.   Dossett Consulting – Agreement to Provide Professional Consulting Services – Auditor’s offic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C.   Memorial Access Drive Concrete Pad Proposal Recommendation – County Engineer James Peck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D.   Solid Waste Discussion – Dan Guard &amp; Scott Hesler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II.      OTHER BUSINESS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VIII.      ADJOURNMENT</w:t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Resolution 2020-15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Next Ordinance 2020-21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 member of the public cannot utilize this electronic platform, please contact Lori Dossett (765-361-2623), Montgomery County ADA Coordinator, to arrange for in-person attendance in a physical watch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meeting Monday, June 22, 2020 @ 8:00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7217668720?pwd=MExLRUNyRWF5eXJsRytlZDV4aXlJ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6:00Z</dcterms:created>
  <dc:creator>Ken Coudret</dc:creator>
  <dc:description/>
  <cp:keywords/>
  <dc:language>en-US</dc:language>
  <cp:lastModifiedBy>Dossett, Lori</cp:lastModifiedBy>
  <cp:lastPrinted>2020-05-05T15:18:00Z</cp:lastPrinted>
  <dcterms:modified xsi:type="dcterms:W3CDTF">2020-06-05T12:06:00Z</dcterms:modified>
  <cp:revision>7</cp:revision>
  <dc:subject/>
  <dc:title>AGENDA</dc:title>
</cp:coreProperties>
</file>