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gomery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division Applicati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Date___________________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st Made By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 xml:space="preserve">Last name:_________________________________   </w:t>
        <w:tab/>
        <w:t>First Name:_________________________</w:t>
      </w:r>
    </w:p>
    <w:p>
      <w:pPr>
        <w:pStyle w:val="NoSpacing"/>
        <w:rPr/>
      </w:pPr>
      <w:r>
        <w:rPr>
          <w:sz w:val="24"/>
          <w:szCs w:val="24"/>
        </w:rPr>
        <w:t xml:space="preserve">Address:________________________________________   </w:t>
        <w:tab/>
        <w:t>Phone #: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ity St Zip: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cation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umber of Platted Parcels:______</w:t>
        <w:tab/>
        <w:t>Township:_____________</w:t>
        <w:tab/>
        <w:t>SEC:___ TWP:___ RNG:___</w:t>
      </w:r>
    </w:p>
    <w:p>
      <w:pPr>
        <w:pStyle w:val="NoSpacing"/>
        <w:rPr/>
      </w:pPr>
      <w:r>
        <w:rPr>
          <w:sz w:val="24"/>
          <w:szCs w:val="24"/>
        </w:rPr>
        <w:t>Entrance of Subdivision:________________________________________ County Road/State Ro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rections to Proposed Subdivis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veloper: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:_________________________________</w:t>
        <w:tab/>
        <w:t>Phone: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152.17 APPLICATION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ubdivider desiring approval of a plat of a subdivision of any land lying within the county shall submit a written application for a certificate of approval and five copies of a preliminary plat of the subdivision to the Building Administrator at least 20 days before the meeting at which the Commission is expected to consider the application and pla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Ord. Passed 4-21-03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2.18 FEE</w:t>
      </w:r>
    </w:p>
    <w:p>
      <w:pPr>
        <w:pStyle w:val="NoSpacing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t the time of filing an application for approval of the preliminary plat, the application shall be accompanied by an application fee of $150 for proposed residential subdivisions of $300 for subdivisions for business or industrial purposes.  Checks should be made payable to the County subdivision fu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Ord. Passed 4-21-03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2:00Z</dcterms:created>
  <dc:creator>mbonwell</dc:creator>
  <dc:description/>
  <cp:keywords/>
  <dc:language>en-US</dc:language>
  <cp:lastModifiedBy>mbonwell</cp:lastModifiedBy>
  <dcterms:modified xsi:type="dcterms:W3CDTF">2008-02-13T15:15:00Z</dcterms:modified>
  <cp:revision>6</cp:revision>
  <dc:subject/>
  <dc:title/>
</cp:coreProperties>
</file>